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.Г., действующего на основании Устава, с одной стороны, и _______________________________________________, именуемое в дальнейшем «Поставщик», в лице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16"/>
          <w:szCs w:val="16"/>
        </w:rPr>
        <w:t xml:space="preserve">наименование организации 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должность, ФИО  руководителя  (уполномоченного лица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 с другой стороны, совместно именуемы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/>
      </w:pPr>
      <w:r>
        <w:rPr>
          <w:sz w:val="23"/>
          <w:szCs w:val="23"/>
        </w:rPr>
        <w:t>1.3. Место поставки Товара будет указано в заявке (п.3.2).</w:t>
      </w:r>
    </w:p>
    <w:p>
      <w:pPr>
        <w:pStyle w:val="Normal"/>
        <w:jc w:val="both"/>
        <w:rPr/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поставляемой продукции остается фиксированной на период действия Договор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момента получения счета Покупателем. Оставшуюся часть стоимости  товара Покупатель оплачивает  путем перечисления денежных средств на расчётный счёт Поставщика в течение  _______ календарных дней с момента получения товара (партии товара)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Поставка Товара осуществляется по заявке Покупателя в течение _____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/>
      </w:pPr>
      <w:r>
        <w:rPr>
          <w:sz w:val="23"/>
          <w:szCs w:val="23"/>
        </w:rPr>
        <w:t xml:space="preserve">3.3.Наименование Товара, количество, даты 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Поставщик обязан одновременно с передачей Товара предоставить Покупателю 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документы, предусмотренные действующим законодательством, сертификаты  качества и безопасности поставляемого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ёмка-передача товара осуществляется в соответствии с Инструкциями о порядке приёмки продукции производственно-технического назначения и товаров народного потребления П-6 и П-7 в части, не противоречащей настоящему Договору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3.8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ётного счёта Покупателя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/>
      </w:pPr>
      <w:r>
        <w:rPr>
          <w:rFonts w:eastAsia="Arial"/>
          <w:sz w:val="23"/>
          <w:szCs w:val="23"/>
        </w:rPr>
        <w:t xml:space="preserve"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</w:t>
      </w:r>
      <w:r>
        <w:rPr>
          <w:sz w:val="23"/>
          <w:szCs w:val="23"/>
        </w:rPr>
        <w:t>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о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4. Срок гарантии качества товара устанавливается технической документацией и составляет не менее 12 (двенадцати) месяцев с момента поставки. При этом, по выбору 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, указанной в п.2.1., за каждый день просрочки до фактического исполнения обязательств, но не более 5 % от суммы договора и не освобождается от исполнения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, но не более 5 % от суммы договор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>
          <w:rFonts w:eastAsia="Times New Roman" w:cs="Times New Roman"/>
          <w:sz w:val="23"/>
          <w:szCs w:val="23"/>
        </w:rPr>
        <w:t xml:space="preserve">Интернет </w:t>
      </w:r>
      <w:r>
        <w:rPr>
          <w:rFonts w:eastAsia="Times New Roman" w:cs="Times New Roman"/>
          <w:bCs/>
          <w:sz w:val="23"/>
          <w:szCs w:val="23"/>
        </w:rPr>
        <w:t>(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http://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www.tretsud-ufa.ru</w:t>
      </w:r>
      <w:r>
        <w:rPr>
          <w:rFonts w:eastAsia="Times New Roman" w:cs="Times New Roman"/>
          <w:bCs/>
          <w:sz w:val="23"/>
          <w:szCs w:val="23"/>
        </w:rPr>
        <w:t>), ознакомлены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31.12.201__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ab/>
        <w:t>Сообщение Покупателя об изменении своих адреса складов принимается к исполнению Продавцом для отгрузки товара, если такое сообщение поступит к Продавцу не позднее ____ дней до момента поставки очередной партии товара.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и подписи  Сторон</w:t>
      </w:r>
    </w:p>
    <w:tbl>
      <w:tblPr>
        <w:tblW w:w="10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3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77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счет N 301018103000000006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     048073601</w:t>
            </w:r>
          </w:p>
        </w:tc>
      </w:tr>
      <w:tr>
        <w:trPr>
          <w:trHeight w:val="18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М.Г.Петр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1077" w:top="1276" w:footer="816" w:bottom="8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5:00Z</dcterms:created>
  <dc:creator>Отдел закупок МУП УИС</dc:creator>
  <dc:description/>
  <cp:keywords/>
  <dc:language>en-US</dc:language>
  <cp:lastModifiedBy>Камалтдинова Ирина Венеровна</cp:lastModifiedBy>
  <cp:lastPrinted>2014-11-26T14:54:00Z</cp:lastPrinted>
  <dcterms:modified xsi:type="dcterms:W3CDTF">2014-12-10T03:58:00Z</dcterms:modified>
  <cp:revision>14</cp:revision>
  <dc:subject/>
  <dc:title/>
</cp:coreProperties>
</file>